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-266700</wp:posOffset>
            </wp:positionV>
            <wp:extent cx="7056120" cy="996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АЗДЕЛ 1. Общие сведения о ДО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ное наименование образовательного учреждения: муниципальное бюджетное дошкольное образовательное учреждение «Детский сад «Северное сияние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кращенное наименование образовательного учреждения: МБДОУ Детский сад «Северное сияние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образовательного учреждения: 629003 ЯНАО г. Салехард, ул. Юрия Юнкерова д. 5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редитель: Муниципальное образование город Салехард. Функции и полномочия Учредителя осуществляет Администрация муниципального образования город Салехард. Регулирование и координацию деятельности Учреждения осуществляет департамент образования Администрации города Салехар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учредителя: ул. Свердлова, 48, г. Салехард, Ямало-Ненецкий автономный округ, 629007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е бюджетное дошкольное образовательное учреждение «Детский сад «Северное сияние» (далее – Детский сад) создано в 2021 году. Лицензия (серия 78Л02 № 0001031 от 30.08.2016, действующая бессрочно) устанавливает право осуществления образовательной деятельности по образовательным программам, указанным в приложениях к лиценз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жим работы: понедельник-пятница: 08.30 - 18.00 ч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ем воспитанников с 07.30 до 19.30 часов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ходные дни: суббота, воскресение и праздничные дни, установленные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ная наполняемость на 240 мес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Детском саду сформировано 10 групп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аздел 2. Анализ образовательной деятельности МБДОУ «Детский сад «Северное сияние» за 2022- 2023 учебный год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.1. Количественный состав групп на 2023-2024 учебный год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2127"/>
        <w:gridCol w:w="212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детей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вая группа ранне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месяца -1,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ая группа ранне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вая младш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-3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ая младш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-4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-7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2023-2024 учебном году МБДОУ «Детский сад «Северное сияние» количественный состав -  255 воспитанников в возрасте от 2 месяцев до 7 лет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.2. Результаты усвоения образовательной программы ДОУ по направлениям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ониторинг развития детей проводился в начале и в конце учебного года. 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1155 от 17 октября 2013 года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ониторинг проведён со 194 воспитанникам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 его результатам доля детей, имеющих средний уровень развития, составляет 20,1 %, выше среднего - 44,8 %, высокий - 24,5 %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 результатам сравнительного анализа по образовательным областям, при пятибалльной системе оценки,  наиболее низкий уровень развития воспитанников по речевому и познавательному развитию дошкольников (3,8 баллов), остальные области имеют одинаковый уровень (4,1 баллов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ывод: результаты мониторинга освоения воспитанниками основной общеобразовательной программы по образовательным областям являются удовлетворительными на достаточном уровне. Этому способствует правильно построенный процесс, создана предметно-развивающая среда, профессионализм педагогов, индивидуальный дифференцированный подход к детям, использование в работе разного дидактического материала, качественное проведение занятий с детьми, партн</w:t>
      </w:r>
      <w:r>
        <w:rPr>
          <w:rFonts w:cs="Times New Roman" w:ascii="Times New Roman" w:hAnsi="Times New Roman"/>
          <w:bCs/>
          <w:sz w:val="24"/>
          <w:szCs w:val="24"/>
        </w:rPr>
        <w:t>ё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рские отношения с семье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Рекомендации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. Вести целенаправленную работу по повышению качества освоения программного материала по образовательным областям: «Речевое развитие», «Познавательное развитие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. Осуществлять дифференцированный подход в течение года к детям с целью улучшения освоения программ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3. При планировании воспитательно-образовательной работы учитывать результаты мониторинг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4. Продолжать работу, направленную на улучшение посещаемости детей (укрепление здоровья детей, закаливающие мероприятия.</w:t>
      </w:r>
    </w:p>
    <w:p>
      <w:pPr>
        <w:pStyle w:val="Normal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.3. Анализ кадрового обеспечения</w:t>
      </w:r>
    </w:p>
    <w:p>
      <w:pPr>
        <w:pStyle w:val="Normal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едагогический состав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0 воспитателей, музыкальный руководитель, инструктор по физической культуре, педагог-психолог, учитель-логопед, методис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Укомплектованность кадрами</w:t>
      </w:r>
    </w:p>
    <w:p>
      <w:pPr>
        <w:pStyle w:val="Normal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9"/>
        <w:gridCol w:w="1499"/>
        <w:gridCol w:w="2247"/>
        <w:gridCol w:w="241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ичество педаго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ичество совмест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ичество ваканс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уволившихся 2022- 2023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риня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педагог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2- 2023 уч. год</w:t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ведения о педагогах</w:t>
      </w:r>
    </w:p>
    <w:p>
      <w:pPr>
        <w:pStyle w:val="Normal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25"/>
        <w:gridCol w:w="2240"/>
        <w:gridCol w:w="2132"/>
        <w:gridCol w:w="172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Стаж работы в учрежден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шее – 10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ее проф.– 10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5 лет- 8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5 до 10 лет- 1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ыше 10 лет –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года-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ыше 1 года-1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05 до 10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год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ш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ыше 10 лет -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ыше 1 год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года -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Годовые задачи на  2023-2024 учебный год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>1.  Развивать профессиональную компетентность педагогов в организации развивающей предметно-пространственной среды (РППС) группы и проведение режимных моментов через участие в методическом сообществе учреждения и других формах взаимодейст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>2. Полноценное использование потенциала дошкольного образования естественно-научной направленности во всестороннем развитии де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>3. Содействовать формированию у ребенка личностной позиции наследника культуры и традиций России, ответственного за будущее своей стран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>4. Создать условия для развития речи детей и совершенствования речевой культуры через разнообразные виды детск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РАЗДЕЛ II. РАБОТА С ПЕДАГОГИЧЕСКИМИ КАДРАМ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Аттестация педагогических работников</w:t>
      </w:r>
    </w:p>
    <w:p>
      <w:pPr>
        <w:pStyle w:val="Normal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82"/>
        <w:gridCol w:w="1926"/>
        <w:gridCol w:w="1889"/>
        <w:gridCol w:w="23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ФИО сотруд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ериод прохождения аттес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Квалификационная категория </w:t>
            </w:r>
          </w:p>
        </w:tc>
      </w:tr>
      <w:tr>
        <w:trPr>
          <w:trHeight w:val="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ычихина Н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- 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занкевич Е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- 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ватова Т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- 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геева Марина Алекс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соответствии графиком аттестации, составленным аттестационной комиссией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нацкая Марина Владими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машева Юлия Радик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дведева Наталья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ырысева Виктория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одина Елена Викто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ой Фагиля Нурислав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Цаганова Айс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Шипицина Ирина Юр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лан работы по подготовке педагогов к аттестации</w:t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6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Разработка нормативной базы по аттестации педагогических работников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ентябрь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формление стенда в помощь аттестуемому педагог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екрет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ведение разъяснительной работы по вопросам аттестации педагогических работ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Члены аттестацион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Разработка плана работы аттестационной комиссии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к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Члены аттестацион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оставление графика прохождения аттестационной комиссии на 2024-2025 уч. г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прел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амообразование педагог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0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ФИО педаг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 педагогами планов по самообраз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сультирование и методические рекомендации по разработке те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определении содержания работы по самообразован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боре вопросов для самостоятельного углубленного изу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 планов само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м. зав. по ВМР воспитатели, педагог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планов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-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и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межуточные итоги - открытые показы, мастер-классы, сообщения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зав. по ВМР, методист, воспитатели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trike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ёты по планам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0 апр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дение итогов работы по самообразованию. Оценка и самооц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зав. по ВМР, воспитатели, педагоги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мы самообразова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96"/>
        <w:gridCol w:w="3484"/>
        <w:gridCol w:w="240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отчетности,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геева М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с использованием нетрадиционных техник ри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цкая М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реднего дошкольного возраста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ычихина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стного народного творчества на развитие речи детей 4-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в Д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ашева Ю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ладших дошкольников через любовь к сем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дрисова Р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3-4 лет посредством ознакомления с окружающим ми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симова О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а, как форма развития и обучения детей ранн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скина Г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звитие чувства ритма у детей дошкольного возраста в процессе игры на музыкальных инструме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-практикум для педагог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льдибаев Р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координации и гибкости у детей дошкольного возраста в двиг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втун Е.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ППС ДО с учётом ФОП ДО и ФГОС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ямова Н.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детей ранн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ведева Н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color w:val="000000"/>
                <w:spacing w:val="-2"/>
                <w:sz w:val="24"/>
                <w:szCs w:val="23"/>
                <w:shd w:fill="FFFFFF" w:val="clear"/>
              </w:rPr>
              <w:t>Развитие речи детей младшей группы с использованием пальчиковых игр и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стер-класс для педагог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щепкова М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, - как средство всестороннего развития детей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занкевич Е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етрадиционными техниками рисования, аппликации, как эффективное средство развития ручной умелости детей 6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ырысева В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у детей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ина Е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ко-математических представлений у дошкольников 4-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амитова Э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у детей раннего возраста посредством пальчиковых иг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ватова Т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дошкольников посредством чтения художествен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ля педагогов о методических материалах (картотека, консультации для родителей и педагогов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ой Ф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 младшего возраста через ознакомление с окружающим ми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аганова А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детей старшего дошкольного возраста посредством подвижных иг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пицина И.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детей раннего возраста посредством изобразительной деятельности и восприятия музыкальных произ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</w:rPr>
        <w:t xml:space="preserve">План работы с молодыми педагогами и наставничеству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80"/>
        <w:gridCol w:w="1721"/>
        <w:gridCol w:w="1426"/>
        <w:gridCol w:w="18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trike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3"/>
                <w:szCs w:val="23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3"/>
                <w:szCs w:val="23"/>
              </w:rPr>
              <w:t>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3"/>
                <w:szCs w:val="23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3"/>
                <w:szCs w:val="23"/>
              </w:rPr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ыявление знаний и затруднений у молодого педагога в процессе воспитательно-образовательной деятель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нкетирование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ентябр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зав. по ВМР,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ставление планов по наставнич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ентябр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зав. по ВМР, наставн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планов работы по наставнич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нтябрь- ма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зав. по ВМР, наставн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знакомление воспитателей с нормативно-правовой базой профессиональной педагогическ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ктику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ентябр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зав. по ВМР, наставн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мощь в ведении документации воспитателя (перспективный и календарный план воспитательно-образовательной работы, план по самообразованию, мониторинг и т.д.)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суль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течении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тодист, наставн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ьзование  здоровьесберегающих технологий во время НОД и других режимных моментах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суль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ентябр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ст, наставн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НОД, помощь в постановке целей и за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ктику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оябр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зав. по ВМР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ст, наставн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работы с родител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суль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ст, наставн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делирование проблемных ситу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суль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зав. по ВМР, метод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нализ работы по наставничеству на 2023-2024 уч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четы наставника, стаж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зав. по ВМР, настав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  <w:bookmarkStart w:id="0" w:name="_Hlk144195727"/>
      <w:bookmarkStart w:id="1" w:name="_Hlk144195727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III Раздел. Организационно-методическая работ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3.1. План организационно-методической работы на сентябрь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402"/>
        <w:gridCol w:w="1984"/>
        <w:gridCol w:w="1843"/>
        <w:gridCol w:w="198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кательно-досуговая деятельность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дагогические сов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мотры / конкурсы/ консуль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 / 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/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имен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едагогический совет № 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Установочн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Тема: «Основные аспекты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рганизации на 2023-2024 учебный го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. Приоритетные за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деятельности ДОУ на 2023-20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учебный год (заместитель заведующего по ВМР Баталова И.В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. Утверждение годового плана 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023-2024 учебный год, ОП на основе Ф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День открытых дверей у педагог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существляющ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бразовательные услу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Методическое сообщество педагогов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«Требования ФГОС и ФОП к нравственно-патриотическому воспитанию дошкольнико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Лямова Н.Н.,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Конкурс уголков природы и труда в группах (заведующий, методист, заместитель заведующего по В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звлечение «С Днем рождения Салехар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Выставка подел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«Осенняя мастерска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бота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ыты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я по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Дорожная безопасность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емьями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) Общее родительское собрание Основные направления воспитательно-образовательной деятельности и работы детского сада в 2023/2024 учебном году (заведующий, заместитель заведующего по ВМР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) Групповые родительские собрания «Приоритетные направления развития детей» (по возрастным группа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) Заседание Совета родителей (заведующий, заместитель заведующего по ВМР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4) Оформление информационных уголков для родителей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оциальными партне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Сетевая форма образовательных программ с муниципальными дошкольными образовательными организациями по реализации основной образовательной программы по направлению «Физическое развитие» (плавани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МБОУ СОШ Школа № 3 города Салехар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МБУК «Централизованная библиотечная система» города Салехар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КДЦ «Наследие»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контр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Соответствие уголков физического развития в группах требованиям законодательства РФ (заведующий, методист, заместитель заведующего по ВМ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Фронтальный контро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ланирование воспитательно-образовательной деятельности (документарная проверк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8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  <w:bookmarkStart w:id="2" w:name="_Hlk144195727"/>
      <w:bookmarkStart w:id="3" w:name="_Hlk144197619"/>
      <w:bookmarkStart w:id="4" w:name="_Hlk144195727"/>
      <w:bookmarkStart w:id="5" w:name="_Hlk144197619"/>
      <w:bookmarkEnd w:id="4"/>
      <w:bookmarkEnd w:id="5"/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План организационно-методической работы на октябрь</w:t>
      </w:r>
    </w:p>
    <w:p>
      <w:pPr>
        <w:pStyle w:val="Normal"/>
        <w:shd w:fill="FFFFFF" w:val="clear"/>
        <w:spacing w:lineRule="auto" w:line="240" w:before="0" w:after="0"/>
        <w:ind w:left="78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402"/>
        <w:gridCol w:w="1984"/>
        <w:gridCol w:w="1843"/>
        <w:gridCol w:w="198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кательно-досуговая деятельность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дагогические сов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мотры / конкурсы/ консуль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 / 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/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имен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Подготовка к педагогическому совет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День открытых дверей у педагогов-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стажистов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, педагогов-наставников по теме:  «Организация РППС по нравственно-патриотическому воспитанию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Методическое объединение педагогов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«Вовлечение родителей в образовательный процесс по нравственно-патриотическому воспитанию детей через использование электронных ресурсов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(Пузанкевич Е.А., воспитате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ематический день «Мы с папой лучшие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Выставка подел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«Осенняя мастерска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бота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ыты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Безопасность в быту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емьями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) Индивидуальные консультации по запросам родителей (заведующий, заместитель заведующего по ВМ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) Индивидуальные консультации с родителями по плану специалистов (педагог-психолог, учитель-логопед, методист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3) Оформление информационных угол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) Составление фотоальбомов, лепбуков и т.д. «Родные улицы»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оциальными партне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МБУК «Централизованная библиотечная система» города Салехар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КДЦ «Наследие»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контр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Фронтальный контрол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ланирование воспитательно-образовательной деятельности (документарная провер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рганизация прогул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  <w:bookmarkStart w:id="6" w:name="_Hlk144197619"/>
      <w:bookmarkStart w:id="7" w:name="_Hlk144197619"/>
      <w:bookmarkEnd w:id="7"/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План организационно-методической работы на ноябрь</w:t>
      </w:r>
    </w:p>
    <w:p>
      <w:pPr>
        <w:pStyle w:val="Normal"/>
        <w:shd w:fill="FFFFFF" w:val="clear"/>
        <w:spacing w:lineRule="auto" w:line="240" w:before="0" w:after="0"/>
        <w:ind w:left="78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118"/>
        <w:gridCol w:w="2268"/>
        <w:gridCol w:w="1843"/>
        <w:gridCol w:w="19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кательно-досуговая деятельность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дагогические сов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мотры / конкурсы/ консуль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 / 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/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имен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одготовка к педагогическому совету №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ткрытый просмотр «Разучивание стихотвор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дрисова Р.И.,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Методическое объединение  педагогов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«Формирование толерантности и эмпатии к народностям в России у дошкольников 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(Пырысева В.А., воспитате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Фестиваль «Народов много - страна од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4 ноября – День народного единст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Тематический день «Синичкин день» (12 ноября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Сборник рассказов о маме (совместно ребенок и папа) «Моя мама лучшая на свет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ыставка-фестиваль  «Герб моей семьи» (30 ноября – день герба РФ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бота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ыты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Безопасность в быту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емьями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) Индивидуальные консультации по запросам родителей (заведующий, заместитель заведующего по ВМ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) Индивидуальные консультации с родителями по плану специалистов (педагог-психолог, учитель-логопед, методист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3) Оформление информационных уголков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оциальными партне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МБУК «Централизованная библиотечная система» города Салехар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КДЦ «Наследие»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контр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Нравственно-патриотическое воспитание детей в организованной и в свободн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bookmarkStart w:id="8" w:name="_Hlk144202822"/>
      <w:bookmarkEnd w:id="8"/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План организационно-методической работы на декабрь</w:t>
      </w:r>
    </w:p>
    <w:p>
      <w:pPr>
        <w:pStyle w:val="Normal"/>
        <w:shd w:fill="FFFFFF" w:val="clear"/>
        <w:spacing w:lineRule="auto" w:line="240" w:before="0" w:after="0"/>
        <w:ind w:left="78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118"/>
        <w:gridCol w:w="2268"/>
        <w:gridCol w:w="1843"/>
        <w:gridCol w:w="19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кательно-досуговая деятельность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дагогические сов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мотры / конкурсы/ консуль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 / 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/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имен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ический совет №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Развитие духовно-нравственных, патриотических основ и ценностей у дошкольников в разных видах деятельн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. Тенденции развития РППС в области нравственно-патриотического воспитания дошкольников (методис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. Анализ контроля «Нравственно-патриотическое воспитание детей в организованной и в свободной деятельности (заместитель заведующего по ВМР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3. Оформление вне группового пространства МБДОУ в области нравственно-патриотического воспитания дошкольни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заведующ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. Круглый стол «Самооценка качества работы педагога по нравственно-патриотическому воспитанию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4. Вынесение решения педагогического совета (заведующий, заместитель заведующего по ВМР, воспитател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День открытых дверей у педагогов средней и старшей групп «Речевая активность детей в режимных момента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Методическое сообщество педагогов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Смотр-конкурс групп «Мы встречаем Новый го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онкурс подел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Игрушка на елку из бросового материал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аздники «Друж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стретим Нов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Вторая жизнь глобуса «Я шагаю по планет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Развлечение «День Ям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бота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ыты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Социальная безопасность. Правила вежливости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емьями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) Индивидуальные консультации по запросам родителей (заведующий, заместитель заведующего по ВМ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) Индивидуальные консультации с родителями по плану специалистов (педагог-психолог, учитель-логопед, методист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) Оформление информационных угол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) Групповые родительские собрания «Приоритетные направления развития детей» (по возрастным группам)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оциальными партне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МБУК «Централизованная библиотечная система» города Салехар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КДЦ «Наследие»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контр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Фронталь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рганизация питания в ДО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ланирование воспитательно-образовательной деятельности (документарная проверк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  <w:bookmarkStart w:id="9" w:name="_Hlk144202822"/>
      <w:bookmarkStart w:id="10" w:name="_Hlk144202822"/>
      <w:bookmarkEnd w:id="10"/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План организационно-методической работы на январь</w:t>
      </w:r>
    </w:p>
    <w:p>
      <w:pPr>
        <w:pStyle w:val="Normal"/>
        <w:shd w:fill="FFFFFF" w:val="clear"/>
        <w:spacing w:lineRule="auto" w:line="240" w:before="0" w:after="0"/>
        <w:ind w:left="78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835"/>
        <w:gridCol w:w="2268"/>
        <w:gridCol w:w="1843"/>
        <w:gridCol w:w="19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кательно-досуговая деятельность дет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дагогические сов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мотры / конкурсы/ консуль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 / 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/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им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Подготовка к педагогическому совету № 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Представление опыта работы «Проектирование центров детской деятельности и организация работы в них по образовательн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Бычихина Н.В.,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Методическое объединение педагогов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Семинар-практикум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Развитие речи детей в опытно-экспериментальной деятельности»</w:t>
            </w:r>
          </w:p>
          <w:p>
            <w:pPr>
              <w:pStyle w:val="Normal"/>
              <w:spacing w:before="0" w:after="160"/>
              <w:contextualSpacing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Хватова Т.В.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Посиделки «Пришла Коляда – отворяй ворот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кция «Я – изобретатель!» (17 января День детских изобрет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Выставка-конкурс «Буквенный вернис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бота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ыты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Социальная безопасность. Незнакомцы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емьями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) Индивидуальные консультации по запросам родителей (заведующий, заместитель заведующего по ВМ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) Индивидуальные консультации с родителями по плану специалистов (педагог-психолог, учитель-логопед, методист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) Оформление информационных уголков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оциальными партне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МБУК «Централизованная библиотечная система» города Салехар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КДЦ «Наследие»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контр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Фронталь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Индивидуальная работа с детьми по развитию реч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ланирование воспитательно-образовательной деятельности (документарная проверк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План организационно-методической работы на февраль</w:t>
      </w:r>
    </w:p>
    <w:p>
      <w:pPr>
        <w:pStyle w:val="Normal"/>
        <w:shd w:fill="FFFFFF" w:val="clear"/>
        <w:spacing w:lineRule="auto" w:line="240" w:before="0" w:after="0"/>
        <w:ind w:left="78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835"/>
        <w:gridCol w:w="2551"/>
        <w:gridCol w:w="1843"/>
        <w:gridCol w:w="1984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кательно-досуговая деятельность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дагогические сов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мотры / конкурсы/ консуль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 / 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/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имен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Подготовка к педагогическому совету № 3.  </w:t>
            </w:r>
          </w:p>
          <w:p>
            <w:pPr>
              <w:pStyle w:val="Normal"/>
              <w:spacing w:before="0" w:after="16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ткрытый просмотр «Развитие связной речи у дошкольников с элементами опытно-экспериментальной деятельн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Цаганова А.А.,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«Методическое сообщество педагогов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еминар-практикум «Инновационные методы работы с детьми по развитию речи в экспериментальной и исследовательской деятельности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машева Ю.Р.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Видео-калейдоскоп стихотворений на родном язык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звлечение «День защитника оте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звлечение «Здравствуй, масленица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портивно-музыка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аздник «День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Выставка пособий по развитию речи для использования в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бота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ыты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Экологическая безопасность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емьями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) Индивидуальные консультации по запросам родителей (заведующий, заместитель заведующего по ВМ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) Индивидуальные консультации с родителями по плану специалистов (педагог-психолог, учитель-логопед, методист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) Оформление информационных уголков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оциальными партне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МБУК «Централизованная библиотечная система» города Салехар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КДЦ «Наследи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МВК им. С.И. Шемановского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контр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Методический уголок воспитателя по развитию речи у дошколь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ронтальный контроль: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ланирование воспитательно-образовательной деятельности (документарная провер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bookmarkStart w:id="11" w:name="_Hlk144211985"/>
      <w:bookmarkEnd w:id="11"/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План организационно-методической работы на март</w:t>
      </w:r>
    </w:p>
    <w:p>
      <w:pPr>
        <w:pStyle w:val="Normal"/>
        <w:shd w:fill="FFFFFF" w:val="clear"/>
        <w:spacing w:lineRule="auto" w:line="240" w:before="0" w:after="0"/>
        <w:ind w:left="78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2977"/>
        <w:gridCol w:w="2268"/>
        <w:gridCol w:w="1843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кательно-досуговая деятельность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дагогические сов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мотры / конкурсы/ консуль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 / 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/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им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Педагогический совет № 3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«Развитие связной речи дошкольников через познавательно-экспериментальную деятельность»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. Анализ контроля «Организация деятельности в МБДОУ по развитию речи детей» (заместитель заведующего по ВМР).</w:t>
            </w:r>
          </w:p>
          <w:p>
            <w:pPr>
              <w:pStyle w:val="Normal"/>
              <w:spacing w:before="0" w:after="16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. Деловая игра «Методические основы развития речи дошкольника в различных видах деятельност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. Вынесение решения педагогиче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овета (заведующий, зам. заведующего по ВМР, воспитате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бобщение опыта «Эксперимент, опыт, исследования в свободной деятельности ребенка в ДО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щепкова М.В.,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Театральная весна. Экологический спектакль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Цой Ф.Н., воспитатель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асимова О.В., воспитатель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аптандер Л.С., воспитатель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Медведева Н.А., воспитатель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ипицына И.Ю.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тренник Международный женский д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Акция по сбору корма для приюта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Конкурс работ среди групп ДОУ «Весенний Цвет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«Сохраним план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чистой» (в рам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роведения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Зем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бота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ыты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Экологическая безопасность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емьями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) Индивидуальные консультации по запросам родителей (заведующий, заместитель заведующего по ВМ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) Индивидуальные консультации с родителями по плану специалистов (педагог-психолог, учитель-логопед, методист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) Оформление информационных угол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) Групповые родительские собрания «Приоритетные направления развития детей» (по возрастным группам)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оциальными партне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- МБУК «Централизованная библиотечная система» города Салехар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- КДЦ «Наследие»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контр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Фронтальный контро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  <w:tab/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ланирование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воспитательно-образовательной деятельности (документарная проверка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  <w:bookmarkStart w:id="12" w:name="_Hlk144211985"/>
      <w:bookmarkStart w:id="13" w:name="_Hlk144212929"/>
      <w:bookmarkStart w:id="14" w:name="_Hlk144211985"/>
      <w:bookmarkStart w:id="15" w:name="_Hlk144212929"/>
      <w:bookmarkEnd w:id="14"/>
      <w:bookmarkEnd w:id="15"/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3.8. План организационно-методической работы на апрель</w:t>
      </w:r>
    </w:p>
    <w:p>
      <w:pPr>
        <w:pStyle w:val="Normal"/>
        <w:shd w:fill="FFFFFF" w:val="clear"/>
        <w:spacing w:lineRule="auto" w:line="240" w:before="0" w:after="0"/>
        <w:ind w:left="78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2977"/>
        <w:gridCol w:w="2268"/>
        <w:gridCol w:w="1843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кательно-досуговая деятельность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дагогические сов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мотры / конкурсы/ консуль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 / 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/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им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Подготовка к педагогическому совету № 4. 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тоговый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ема: «Итоги учебного года: положительные тенденции развития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. Анализ работы  педагогического коллектива, реализация задач годового плана работы ДОУ за 2023-2024 учебный год (заместитель заведующего по ВМР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. Анализ заболеваемости и оздоровления детей в ДОУ (старшая медицинская сестр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. Принятие плана летней оздоровительной работы (заведующий, заместитель заведующего по ВМР)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. Вынесение решений педагогического совета (зам. заведующего по ВМР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Методическая гостиная (обмен опытом) «Проектная деятельность в работе педагог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Педагоги, реализующие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оздание методической копилки «Детям о космосе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звлечение «Вороний ден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кция «День открытых дверей» - «Гимнастика с мамо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гра-путешествие «Приклю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 космос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тренник «До свидания детский сад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портивные состязания «Весёл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Выставка «Космически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бота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ыты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Экологическая безопасность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емьями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) Индивидуальные консультации по запросам родителей (заведующий, заместитель заведующего по ВМ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) Индивидуальные консультации с родителями по плану специалистов (педагог-психолог, учитель-логопед, методист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) Оформление информационных уголков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оциальными партне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МБУК «Централизованная библиотечная система» города Салехар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КДЦ «Наследие»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контр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Фронтальный контро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  <w:tab/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рганизация работы в группе по основам безопасности жизнедеятельности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Calibri"/>
          <w:color w:val="000000"/>
          <w:lang w:eastAsia="ru-RU"/>
        </w:rPr>
      </w:pPr>
      <w:r>
        <w:rPr>
          <w:rFonts w:eastAsia="Times New Roman"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jc w:val="center"/>
        <w:rPr/>
      </w:pPr>
      <w:bookmarkStart w:id="16" w:name="_Hlk144212929"/>
      <w:bookmarkEnd w:id="16"/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План организационно-методической работы на май</w:t>
      </w:r>
    </w:p>
    <w:p>
      <w:pPr>
        <w:pStyle w:val="Normal"/>
        <w:shd w:fill="FFFFFF" w:val="clear"/>
        <w:spacing w:lineRule="auto" w:line="240" w:before="0" w:after="0"/>
        <w:ind w:left="780" w:hanging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2977"/>
        <w:gridCol w:w="2268"/>
        <w:gridCol w:w="1843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кательно-досуговая деятельность де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дагогические сов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мотры / конкурсы/ консуль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 / 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/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я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опыты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имен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 xml:space="preserve">Педагогический совет № 4. 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Серия мастер-классов «Лет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детский досуг: оздоровление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развлечение», Баталова И.В., заместитель заведующего по В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Создание методической копилки «Детям о космосе»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онсультации (индивидуальные, групповые)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«Особ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алендарно-тематического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ланирования летом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овтун Е.В.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звлечение «День победы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портивное развлечение ко Дню Победы «Тяжело в учени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легко в б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«Весна Побе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«Промыслы Росс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абота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ыты (по выб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оспитанников)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Экологическая безопасность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емьями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) Индивидуальные консультации по запросам родителей (заведующий, заместитель заведующего по ВМ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) Индивидуальные консультации с родителями по плану специалистов (педагог-психолог, учитель-логопед, методист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) Оформление информационных угол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) Общее родительское собрание Итоги работы детского сада в 2023/2024 учебном году (заведующий, заместитель заведующего по ВМР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)Групповые родительские собрания (по возрастным группам)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заимодействие с социальными партне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МБУК «Централизованная библиотечная система» города Салехар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КДЦ «Наследие»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контр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Фронтальный контро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  <w:tab/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рганизация работы в группе по основам безопасности жизнедеятельности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i/>
      <w:iCs/>
      <w:color w:val="4472C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0:00Z</dcterms:created>
  <dc:creator>206</dc:creator>
  <dc:description/>
  <cp:keywords/>
  <dc:language>en-US</dc:language>
  <cp:lastModifiedBy>Методист</cp:lastModifiedBy>
  <cp:lastPrinted>2023-09-12T11:12:00Z</cp:lastPrinted>
  <dcterms:modified xsi:type="dcterms:W3CDTF">2023-09-14T09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500000000000102a0010207f7000400038000</vt:lpwstr>
  </property>
</Properties>
</file>